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51-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9 январ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Шагаева А.С.,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Шагаева Алексея Серге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3.11.2024 года, в 01 час 34 минуты, на ул. 7-я Правая, д.28, ДНТ «Барсовское», Сургутский район, ХМАО-Югра,</w:t>
      </w:r>
      <w:r>
        <w:rPr>
          <w:spacing w:val="-1"/>
          <w:sz w:val="28"/>
          <w:szCs w:val="28"/>
        </w:rPr>
        <w:t xml:space="preserve"> Шагаев А.С.</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Шагаева А.С.</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Шагаев А.С.</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Шагаева А.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Шагаева А.С.</w:t>
      </w:r>
      <w:r>
        <w:rPr>
          <w:sz w:val="28"/>
          <w:szCs w:val="28"/>
        </w:rPr>
        <w:t xml:space="preserve"> в совершении правонарушения подтверждается материалами дела: протоколом от 29.11.2024 года об административном правонарушении в котором описаны конкретные обстоятельства события правонарушения; протоколом от 29.11.2024 года об отстранении от управления транспортным средством; актом от 29.11.2024 года освидетельствования на состояние алкогольного опьянения; протоколом от 29.11.2024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29.11.2024 года; рапортом сотрудника Госавтоинспекции; копиями: карточки операций с ВУ на имя </w:t>
      </w:r>
      <w:r>
        <w:rPr>
          <w:spacing w:val="-1"/>
          <w:sz w:val="28"/>
          <w:szCs w:val="28"/>
        </w:rPr>
        <w:t>Шагаева А.С.</w:t>
      </w:r>
      <w:r>
        <w:rPr>
          <w:sz w:val="28"/>
          <w:szCs w:val="28"/>
        </w:rPr>
        <w:t xml:space="preserve">, карточки учета транспортного средства; письменными объяснениями </w:t>
      </w:r>
      <w:r>
        <w:rPr>
          <w:spacing w:val="-1"/>
          <w:sz w:val="28"/>
          <w:szCs w:val="28"/>
        </w:rPr>
        <w:t>Шагаева А.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Шагаева А.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Шагаева А.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Шагаева А.С.</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Шагаевым А.С.</w:t>
      </w:r>
      <w:r>
        <w:rPr>
          <w:sz w:val="28"/>
          <w:szCs w:val="28"/>
        </w:rPr>
        <w:t xml:space="preserve"> административного правонарушения, данные о личности                   </w:t>
      </w:r>
      <w:r>
        <w:rPr>
          <w:spacing w:val="-1"/>
          <w:sz w:val="28"/>
          <w:szCs w:val="28"/>
        </w:rPr>
        <w:t>Шагаева А.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Шагаева Алексея Сергее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3039.</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Нефтеюган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Шагаев Алексей Сергее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Нефтеюган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